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главы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20 г. по 31 декабря 2020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онов Ю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atsun – on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849,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шлинская ЦРБ, врач невр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591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договора купли -продажи от 07.09.2010 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1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20 г. по 31 декабря 2020</w:t>
      </w:r>
      <w:r>
        <w:rPr/>
        <w:t xml:space="preserve">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а Н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1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087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БОУ Вязовская СОШ,  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9, 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910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0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2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 по 31 декабр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шкевич Т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995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, мех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ель Астра, 201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640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3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Пользователь</dc:creator>
  <dc:description/>
  <cp:keywords/>
  <dc:language>en-US</dc:language>
  <cp:lastModifiedBy>пк</cp:lastModifiedBy>
  <cp:lastPrinted>2015-04-09T11:57:00Z</cp:lastPrinted>
  <dcterms:modified xsi:type="dcterms:W3CDTF">2021-04-26T05:34:00Z</dcterms:modified>
  <cp:revision>23</cp:revision>
  <dc:subject/>
  <dc:title/>
</cp:coreProperties>
</file>